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XCEÇÃO DE IMPEDIMENTO (Art. 134 do CPC)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Exmo. Sr. Dr. Juiz de Direito da (xxxª)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t xml:space="preserve">(xxx)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, por seu procurador, nos autos da Ação (xxx), que lhe mov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, data venia, vem à presença de V. Exa, opor exceção de impedimento pelos fundamentos que a seguir expõe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Dr (xxx), advogado da Autora, é parente de V. Exª, colateral, em segundo grau, conforme documentos que instruem a presente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A relação de parentesco, devido certamente à diferença do nome, escapou à observação do digno juiz; contudo, o disposto no art. 134, IV do Código de Processo Civil, impede V. Exª de exercer suas funções no mencionado processo. </w:t>
        <w:tab/>
        <w:br/>
        <w:br/>
      </w:r>
      <w:r>
        <w:rPr>
          <w:i/>
          <w:iCs/>
          <w:color w:val="000000"/>
        </w:rPr>
        <w:t xml:space="preserve">"Art. 134. É defeso ao juiz exercer as suas funções no processo contencioso ou voluntário:" </w:t>
        <w:br/>
        <w:t xml:space="preserve">... </w:t>
        <w:br/>
        <w:t>"IV - quando nele estiver postulando, como advogado da parte, o seu cônjuge ou qualquer parente seu, consangüíneo ou afim, em linha reta; ou na linha colateral até o segundo grau;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 xml:space="preserve">Face ao exposto e com o devido acatamento ao nobre magistrado, REQUER: </w:t>
        <w:br/>
        <w:br/>
        <w:br/>
      </w:r>
      <w:r>
        <w:rPr>
          <w:color w:val="000000"/>
        </w:rPr>
        <w:t xml:space="preserve">Seja reconhecido o impedimento, ordene a remessa dos autos ao substituto legal, ou, se assim não entender, determine a sua remessa ao egrégio Tribunal de Justiça (ou Superior Tribunal de Justiça ou Tribunal de Alçada), na forma do art. 313 do Código de Processo Civil. </w:t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>(Nome e assinatura do advogad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3:00Z</dcterms:created>
  <dc:creator>Arnaldo</dc:creator>
  <dc:description/>
  <dc:language>en-US</dc:language>
  <cp:lastModifiedBy>Arnaldo</cp:lastModifiedBy>
  <dcterms:modified xsi:type="dcterms:W3CDTF">2003-05-06T23:33:00Z</dcterms:modified>
  <cp:revision>1</cp:revision>
  <dc:subject/>
  <dc:title>EXCEÇÃO DE IMPEDIMENTO (Art</dc:title>
</cp:coreProperties>
</file>